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ЫБАЛОВ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7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 июля 2019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1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регистрации кандидата в депутаты </w:t>
      </w:r>
      <w:r>
        <w:rPr>
          <w:b/>
          <w:sz w:val="26"/>
          <w:szCs w:val="26"/>
          <w:lang w:val="ru-RU"/>
        </w:rPr>
        <w:t>Думы Томского района шесто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Иванова Константина Сергеевич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Рыбалов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7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ab/>
        <w:t xml:space="preserve">Проверив соответствие порядка выдвижения избирательным объединением регионального отделения Политической партии СПРАВЕДЛИВАЯ РОССИЯ в Томской области кандидата в депутаты Думы Томского района шестого созыва Иванова Константина Сергеевича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Окружная избирательная комиссия по Рыбаловскому избирательному округу № 7</w:t>
      </w:r>
    </w:p>
    <w:p>
      <w:pPr>
        <w:pStyle w:val="211"/>
        <w:ind w:firstLine="708"/>
        <w:rPr>
          <w:b w:val="false"/>
          <w:b w:val="false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</w:t>
      </w:r>
      <w:r>
        <w:rPr>
          <w:sz w:val="26"/>
          <w:szCs w:val="26"/>
        </w:rPr>
        <w:t>РЕШИЛА: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>1. Зарегистрировать Иванова Константина Сергеевича, 1982 года рождения, проживающего в селе Рыбалово Томского района Томской области, профессиональное образование - Красноярский Государственный торгово-экономический институт, 2004 г., выдвинутого избирательным объединением регионального отделения Политической партии СПРАВЕДЛИВАЯ РОССИЯ в Томской области кандидатом в депутаты Думы Томского района шестого созыва по Рыбаловскому одномандатному избирательному округу № 7, 26 июля 2019 года в 18 часов 35 минут.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Выдать Иванову Константину Сергеевичу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4. 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Постерна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45:00Z</dcterms:created>
  <dc:creator>Золотухин В.Г.</dc:creator>
  <dc:description/>
  <dc:language>en-US</dc:language>
  <cp:lastModifiedBy>Фатнева Елена</cp:lastModifiedBy>
  <cp:lastPrinted>2019-07-26T12:19:00Z</cp:lastPrinted>
  <dcterms:modified xsi:type="dcterms:W3CDTF">2019-08-06T09:45:00Z</dcterms:modified>
  <cp:revision>2</cp:revision>
  <dc:subject/>
  <dc:title/>
</cp:coreProperties>
</file>